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.о. руководител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Отдел образования акимата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арабалык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С. Хас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овой  всеобуч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п. Карабалык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2018 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форм организации работы по профилактике правонарушений среди несовершеннолетних в школе  является проведение правового обучения и формирование законопослуш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сновные   нормативные документы проведения правового просвещения   это:  Закон Республики Казахстан от 9 июля 2004 года № 591-II «О профилактике правонарушений среди несовершеннолетних и предупреждении детской безнадзорности и беспризорности». Закон гласит: «</w:t>
      </w:r>
      <w:r>
        <w:rPr>
          <w:sz w:val="28"/>
          <w:szCs w:val="28"/>
        </w:rPr>
        <w:t xml:space="preserve">Целью государственной политики является профилактика правонарушений, безнадзорности и беспризорности среди несовершеннолетних, осуществляемая путем: </w:t>
      </w:r>
      <w:r>
        <w:rPr>
          <w:rStyle w:val="S0"/>
          <w:sz w:val="28"/>
          <w:szCs w:val="28"/>
        </w:rPr>
        <w:t>обеспечения целенаправленной работы формированию у несовершеннолетних правосознания и правовой культур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09 года вышел Указ Президента Республики Казахстан № 858 «О Концепции правовой политики Республики Казахстан на период с 2010 до 2020 года». Данная Концепция является основой для разработки соответствующих программ в области правовой политики государства, перспективных и ежегодных планов законопроектных работ, проектов нормативных правовых актов Республики Казахстан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же данное направление работы обозначено в «Концептуальных основах воспитания», у</w:t>
      </w:r>
      <w:r>
        <w:rPr>
          <w:rFonts w:eastAsia="Calibri"/>
          <w:sz w:val="28"/>
          <w:szCs w:val="28"/>
        </w:rPr>
        <w:t>твержден</w:t>
      </w:r>
      <w:r>
        <w:rPr>
          <w:sz w:val="28"/>
          <w:szCs w:val="28"/>
        </w:rPr>
        <w:t xml:space="preserve">ных </w:t>
      </w:r>
      <w:r>
        <w:rPr>
          <w:rFonts w:eastAsia="Calibri"/>
          <w:sz w:val="28"/>
          <w:szCs w:val="28"/>
        </w:rPr>
        <w:t>приказом Министра образования и науки Республики Казахст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«</w:t>
      </w:r>
      <w:r>
        <w:rPr>
          <w:rFonts w:eastAsia="Calibri"/>
          <w:sz w:val="28"/>
          <w:szCs w:val="28"/>
          <w:lang w:val="kk-KZ"/>
        </w:rPr>
        <w:t>22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kk-KZ"/>
        </w:rPr>
        <w:t xml:space="preserve"> апреля</w:t>
      </w:r>
      <w:r>
        <w:rPr>
          <w:rFonts w:eastAsia="Calibri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kk-KZ"/>
        </w:rPr>
        <w:t>227</w:t>
      </w:r>
      <w:r>
        <w:rPr>
          <w:sz w:val="28"/>
          <w:szCs w:val="28"/>
          <w:lang w:val="kk-KZ"/>
        </w:rPr>
        <w:t xml:space="preserve">: </w:t>
      </w:r>
      <w:r>
        <w:rPr>
          <w:rFonts w:eastAsia="Calibri"/>
          <w:sz w:val="28"/>
          <w:szCs w:val="28"/>
          <w:lang w:val="kk-KZ"/>
        </w:rPr>
        <w:t>формирование правовой и антикоррупционной культур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kk-KZ"/>
        </w:rPr>
        <w:t>личности</w:t>
      </w:r>
      <w:r>
        <w:rPr>
          <w:rFonts w:eastAsia="Calibri"/>
          <w:sz w:val="28"/>
          <w:szCs w:val="28"/>
        </w:rPr>
        <w:t>; правосознания детей и молодежи, их готовности противостоять проявлениям жестокости и насилию в детской и молодежной среде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Данные документы определяют новые современные подходы к правовому образованию граждан. Гражданин свободной страны должен быть истинно свободным, а эту свободу даёт знание своих прав и обязанностей, умение их отстаивать в любой ситуации, не причиняя вреда другому человеку. Истинный гражданин своей страны должен иметь активную социальную позицию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овой всеобуч в Республике Казахстан осуществляется с 1995 года. Достигнуты позитивные результаты в формировании правосознания граждан. </w:t>
      </w:r>
    </w:p>
    <w:p>
      <w:pPr>
        <w:pStyle w:val="Normal"/>
        <w:ind w:firstLine="547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авового всеобуча в школе - повышение общей правовой культуры учащихся, их родителей, учителей, формирование политической активности. Все организуемые занятия должны быть ориентированы на выработку элементарных практических навыков защиты личных прав и свобод, на позитивную мотивацию правомерного поведения, на выработку навыков цивилизованных отношений между людьми и строиться на интерактивных развивающих методиках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ровни сформированности правосознани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К окончанию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учащиеся должн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знать конкретные правила поведения в семье, школе, общественных местах и руководствоваться ими на практике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ть объяснять своё поведение и отвечать за свои поступк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егативно относиться к нарушению правил поведения, к проявлениям жестокости, насилия, несправедливости, коррупци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меть представление об общечеловеческих нравственных ценностях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нимать ценность человеческой жизни, здоровья, достоинства человек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23"/>
      </w:tblGrid>
      <w:tr>
        <w:trPr>
          <w:trHeight w:val="32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3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К окончанию </w:t>
            </w:r>
            <w:r>
              <w:rPr>
                <w:b/>
                <w:sz w:val="28"/>
                <w:szCs w:val="28"/>
              </w:rPr>
              <w:t>основной школы</w:t>
            </w:r>
            <w:r>
              <w:rPr>
                <w:sz w:val="28"/>
                <w:szCs w:val="28"/>
              </w:rPr>
              <w:t xml:space="preserve"> учащиеся должны (кроме выше названного)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знанием прав, свобод и конституционных обязанностей, выполнять их на практике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вать ответственность за себя и своего ближнего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ть старших, защищать младших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вред для здоровья, наносимый алкоголем, никотином, наркотическими веществами, уметь противостоять вредным привычкам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ь нетерпимым к проявлению жестокости и насилия, беспорядку и правонарушениям, уметь выйти достойно из конфликта, при необходимости выбирать правильную тактику общения с люди  асоциального  повед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К окончанию </w:t>
            </w:r>
            <w:r>
              <w:rPr>
                <w:b/>
                <w:sz w:val="28"/>
                <w:szCs w:val="28"/>
              </w:rPr>
              <w:t>средней школы</w:t>
            </w:r>
            <w:r>
              <w:rPr>
                <w:sz w:val="28"/>
                <w:szCs w:val="28"/>
              </w:rPr>
              <w:t xml:space="preserve"> учащиеся должны (кроме названного)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защищать свои права и свободы всеми, не противоречащими закону способами, не взирая ни на какие условности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оль гражданина в существующей системе экономических и политических отношени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я правовые знания, уметь проектировать правомерные способы действи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овершать действий и поступков, составляющих угрозу и безопасности личности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ставлять основные официальные бумаги (заявление, доверенность, трудовое соглашение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5" w:leader="none"/>
        </w:tabs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ая цель правового всеобуча в школе  - повышение общей правовой культуры учащихся, их родителей, учителей, формирование политической активности. Все организуемые занятия должны быть ориентированы на выработку элементарных практических навыков защиты личных прав и свобод, на позитивную мотивацию правомерного поведения, на выработку навыков цивилизованных отношений между людьми и строиться на интерактивных развивающих методи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5" w:leader="none"/>
        </w:tabs>
        <w:ind w:righ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уководителем учреждения образования (ежегодно) должен быть издан приказ об организации работы правового всеобуча. В приказе указать фамилию ответственного лица за организацию и проведение правового обучения, определить круг слушателей, утвердить учебно-тематический план для проведения занятий, график занят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Правовое обучение в </w:t>
      </w: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 xml:space="preserve">колах правовых знаний проводитс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учебной программе (не реже 2-3 раз в месяц).</w:t>
      </w:r>
      <w:r>
        <w:rPr>
          <w:sz w:val="28"/>
          <w:szCs w:val="28"/>
          <w:lang w:val="kk-KZ"/>
        </w:rPr>
        <w:t xml:space="preserve"> Для начального звена занятия проводятся 2 раза в месяц, для среднего и старшего звена-3 раза в месяц. Периодичность занятий для педагогов и родителей определяется администрацией образовательного учреждения, но не реже 2 раз в месяц.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 учебном процессе необходимо использовать средства наглядной агитации и пропаганды права путём оформления стендов, плакатов и т.д. </w:t>
      </w:r>
    </w:p>
    <w:p>
      <w:pPr>
        <w:pStyle w:val="Style15"/>
        <w:jc w:val="both"/>
        <w:rPr/>
      </w:pPr>
      <w:r>
        <w:rPr>
          <w:lang w:val="kk-KZ"/>
        </w:rPr>
        <w:tab/>
      </w:r>
      <w:r>
        <w:rPr>
          <w:sz w:val="28"/>
          <w:szCs w:val="28"/>
          <w:lang w:val="kk-KZ"/>
        </w:rPr>
        <w:t>Рекомендуется применение различных форм и методов проведения занятий: лекции, семинары, олимпиады, тестирование, практические занятия, дискуссии, круглые столы и т.д.</w:t>
      </w:r>
    </w:p>
    <w:p>
      <w:pPr>
        <w:pStyle w:val="Style15"/>
        <w:jc w:val="both"/>
        <w:rPr/>
      </w:pPr>
      <w:r>
        <w:rPr>
          <w:sz w:val="28"/>
          <w:szCs w:val="28"/>
          <w:lang w:val="kk-KZ"/>
        </w:rPr>
        <w:tab/>
        <w:t xml:space="preserve"> </w:t>
      </w:r>
      <w:r>
        <w:rPr>
          <w:sz w:val="28"/>
          <w:szCs w:val="28"/>
        </w:rPr>
        <w:t xml:space="preserve">Для проведения правового всеобуча необходимо завести журнал учета посещаемости слушателями занятий, для чего составляется список слушателей, там же указывается тема лекции, лектор, день проведения занятий. Обязательно ведение протокола с кратким содержанием проведенного мероприятия. 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завершением работы по правовому всеобучу является проведение аттестации (педагогов) в конце учебного года, которая проводится согласно изданному приказу. Приказ утверждает списки лиц, подлежащих аттестации, состав аттестационной комиссии, перечень правовых вопросов, знание которых необходимо аттестуемы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авовой аттестации – повышение правовой культуры, деловой квалификации и ответственности за порученное дело, повышение уровня правовых зн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каждой четверти проводится контроль знаний в форме тестовых заданий, которые должны содержать вопросы по пройденным тем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дение занятий по правовому всеобучу  предполагает изучение и знание педагогами следующих </w:t>
      </w:r>
      <w:r>
        <w:rPr>
          <w:b/>
          <w:sz w:val="28"/>
          <w:szCs w:val="28"/>
        </w:rPr>
        <w:t>нормативно – правовых документов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(принята 10.12.1948 г.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от 20.11.1989г.;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ституция Республики Казахстан </w:t>
      </w:r>
      <w:r>
        <w:rPr>
          <w:sz w:val="28"/>
          <w:szCs w:val="28"/>
        </w:rPr>
        <w:t>от 30 августа 1995г.</w:t>
      </w:r>
      <w:r>
        <w:rPr>
          <w:rFonts w:eastAsia="Calibri"/>
          <w:sz w:val="28"/>
          <w:szCs w:val="28"/>
        </w:rPr>
        <w:t xml:space="preserve"> (с  внесенными изменениями Законом Республики Казахстан  № 254-III от 21 мая 2007 года);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Республики  Казахстан </w:t>
      </w:r>
      <w:r>
        <w:rPr>
          <w:sz w:val="28"/>
          <w:szCs w:val="28"/>
        </w:rPr>
        <w:t>«Об образовании» от 27.07.2007г.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Закон Республики Казах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правах ребенка в Республике Казахстан» </w:t>
      </w:r>
      <w:r>
        <w:rPr>
          <w:sz w:val="28"/>
          <w:szCs w:val="28"/>
        </w:rPr>
        <w:t>от 8 августа 2002 года №345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профилактике правонарушений среди несовершеннолетних и предупреждении детской безнадзорности и беспризорности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пропаганде государственных символов РК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профилактике правонарушений» от    2010 года. Закон Республики Казахстан «О религиозной деятельности и религиозных объединениях» № 483-IV от 11.11.2011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«О противодействии экстремизму». 3.09.2011 г.;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ой кодекс Республики Казахстан </w:t>
      </w:r>
      <w:r>
        <w:rPr>
          <w:sz w:val="28"/>
          <w:szCs w:val="28"/>
        </w:rPr>
        <w:t>от 15 мая 2007 года N 251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еспублики Казахстан от 11 июня 2001 года № 789 об утверждении типового положения о 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екс РК «О здоровье народа и системе здравоохранения»  2009 г.;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Типовой комплексный план по усилению воспитательного компонента процесса обучения во всех организациях образования о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екс «О браке (супружестве) и семье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кодекс РК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кодекс Р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Уголовный кодекс РК</w:t>
      </w:r>
      <w:r>
        <w:rPr>
          <w:sz w:val="28"/>
          <w:szCs w:val="28"/>
        </w:rPr>
        <w:t xml:space="preserve"> от 16 июля 1997 года N 16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пция государственной молодежной политики  РК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гиональная программа по борьбе с наркоманией и наркобизнесом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танайской области  на 2012-2016 годы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о противодействию эпидемии СПИДа в Республике Казахстан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 Президента Республики Казахстан от 24.08.2009 N 858 "О Концепции правовой политики Республики Казахстан на период с 2010 до 2020 года"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езидента Республики Казахстан от 21 июня 1995 г. N 2347 «О мерах по организации правового всеобуча в Республике Казахстан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пция правового обучения учащейся молодежи в РК (утверждена постановлением Президента Республики Казахстан от 21 июня 1995 года № 2347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 правовом всеобуче в Республике Казахстан (утверждено постановлением Президента Республики  Казахстан от 21 июня 1995 г. N 2347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еспублики Казахстан от 29 ноября 2008 года № 1116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по праворазъяснительной работе, дальнейшему повышению уровня правовой культуры, правового обучения и воспитания граждан на 2009-2011 годы (утверждена постановлением Правительства Республики Казахстан от 29 ноября 2008 года № 1116)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ая программа  по праворазъяснительной работе, дальнейшему повышению уровня правовой культуры, правового обучения и воспитания граждан на 2011-2013 год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Областной Коллегии по профилактике правонарушений и борьбы с преступностью от 7.02.2008 г.  по проведению правового всеобуч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К «О профилактике правонарушений среди несовершеннолетних и предупреждении детской безнадзорности и беспризорности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ая  программа  «Здоровый  образ жизни» на  2008- 2016 годы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В рамках проведения </w:t>
      </w:r>
      <w:r>
        <w:rPr>
          <w:b/>
          <w:bCs/>
          <w:sz w:val="28"/>
          <w:szCs w:val="28"/>
        </w:rPr>
        <w:t>родительского правового всеобуча</w:t>
      </w:r>
      <w:r>
        <w:rPr>
          <w:bCs/>
          <w:sz w:val="28"/>
          <w:szCs w:val="28"/>
        </w:rPr>
        <w:t xml:space="preserve">  рекомендуется следующая тематика занят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статей Конвенции о правах ребен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татей Закона  РК «О правах детей в Республики Казахстан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ая и административная ответственность несовершеннолетни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тственность родителей за воспитание, содержание и обучение несовершеннолетних дет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ответственность родителей за преступления и правонарушения, совершенные  несовершеннолетних дет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озникает интерес к наркотикам, алкоголю, токсикома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воспитание в семье. Роль родителей в становлении гражданственности подрос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преступности, безнадзорности и беспризорности учащихс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ваш ребенок попал в полиц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080"/>
        <w:gridCol w:w="1543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уче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школь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ходят в ш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то поможет в трудной ситуации?» Знакомство со школьным инспектором, социальным педагогом, психоло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веж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ружной игры (практическое занят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и благодарность. Что такое коррупц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я в сказ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Светоф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имво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кажем слово «Родина»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Казахстана. Гер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Казахстана. Фл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Казахстана. Гим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Конкурс рисунков «Три символа Независи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ребё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имеют равные права. Конвенция ООН о правах ребё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права и обяз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е здоровье охраняет 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личную неприкосновенность.</w:t>
            </w:r>
          </w:p>
          <w:p>
            <w:pPr>
              <w:pStyle w:val="Normal"/>
              <w:jc w:val="both"/>
              <w:rPr/>
            </w:pPr>
            <w:r>
              <w:rPr/>
              <w:t>«Защита детей от насилия». Памятка «За помощью обраща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ничего дороже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кие истории о важных дядях и тетях или как сказать: «Нет!» (тренинг по профилактике торговли людь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сказкам. (Какие права сказочных героев нарушен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труда не выловишь и рыбку из пруда (о праве на тру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верующие и неверующие. Право верить или нет. (Предупреждение вовлечения детей  в деятельность религиозных с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де сквернословия (формирование нулевой терпимости к правонаруше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м быть полез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рава де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ота начинается с тебя!» Нулевая терпимость к беспоря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ин дома!» Правила безопасного поведения с незнакомыми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а! Каникулы!»  Право на отд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ые каникулы» (профилактика несчастных случаев, травмат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светофора нет каникул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Экскурсия по го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2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080"/>
        <w:gridCol w:w="1543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школь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венел звонок – приглашает на урок (право на бесплатное обуч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ля учащихся –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и нашего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и наше. Ответственность ученика за личное иму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жа сотового телефона. Последствия и нака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или  взятка. Способы благода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нспектор защищает мои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 можно доверять. Психолог в школе. </w:t>
            </w:r>
          </w:p>
          <w:p>
            <w:pPr>
              <w:pStyle w:val="Normal"/>
              <w:jc w:val="both"/>
              <w:rPr/>
            </w:pPr>
            <w:r>
              <w:rPr/>
              <w:t>Телефон и почта дов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 xml:space="preserve">Моё «хочу» и моё «надо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– гражданин Республики Казах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К на страже прав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ав ребёнка в Казахста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ты оказался в беде. Телефоны службы спасения (101,102,103,1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ая терпимость к беспорядкам и правонаруше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нуждаются в защите (дети-сироты, инвалиды, беженц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наше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ктант «Права для самых маленьки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ребё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тебя зовут. Твое право на им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человеку нужно, чтобы жить (право на жизнь, твои потреб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го нужно опасаться в общении с незнакомыми людьми? (Профилактика торговли людьми и религиозного экстремизма, террор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вредных привычек. Соблюдения правила «НЕЛЬЗ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отвечаю за свои поступ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лице не в комнате, о том ребята помните.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поссоримся и помирим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оих увлечений. Режим работы з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ономике и экономии. Карманные день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 общественных ме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брого соседства. Соблюдение тишины по месту жительства (формирование нулевой терпи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твете за тех, кого приручи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ухаживать за домашними живот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а народов не просто слова. Правила толеран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0. Недетск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ай с польз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безопасности. «Я – дома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вести каникулы без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Правовая игра «Мир моих пра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3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080"/>
        <w:gridCol w:w="1543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и правила дл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а и обязанности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такое коллектив. Твои права и обязанности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кольный инспектор защищает наши  права. Телефон и почта довер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не стать жертвой преступ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филактика преступлений имуществен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2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такое взят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нательная дисциплина – залог успеш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школьной жизни  -  правила для вс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– гражданин Республики Казах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гражданин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в мое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о Конв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Независимого 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для все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ЗОЖ. Привычки хорошие и плох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инг «Мы – граждане правового государства: что это значи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ребё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викторина «Каждый ребёнок имеет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зываться ЧЕЛОВЕ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малое 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– моя крепость. Право детей на жилищ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пеш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Школа светофорных на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оведения культур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 мелкое хулиганство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закона – не освобождает от ответ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ребенка на защиту от жестокого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ажение национальных, расовых и культурных различий. Запрещение дискриминаци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 лес. Предупреждение  пожароопас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онный практикум «Что такое хорошо, и что такое плохо» (профилактика правонаруш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онный практикум «Что такое хорошо, и что такое плохо» (пропаганда нулевой терпимости к правонаруше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Азбука общения. Умей общаться со всеми и всег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Азбука общения. Умей общаться со всеми и всег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Один д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городу «Безопасный маршр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нятие</w:t>
            </w:r>
            <w:r>
              <w:rPr/>
              <w:t>. Конкурс рисунков на асфальте «Я рисую прав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080"/>
        <w:gridCol w:w="1543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и правила дл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внутреннего распорядка в шко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(профилактика травматизма. Безопасное поведение в экстремальных ситуациях: террористический акт, пожароопасные и др. ситу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сотовым телефоном. (Предупреждение преступлений имуществен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ассажир в общественном транспор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Мои помощники – дорожные зна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тблагодарить за помощь?» Предупреждение коррупцион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Мы -  разные, мы – одинаковые»                               (о толерантности, бесконфликтном пове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 Мои права и обязан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 – гражданин Республики Казах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а детей – забота Государства» (Конституционные права  и обязанности граждан Р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ород - моя малая Родина. Что такое «вандализ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 - территория права». (Предупреждение преступлений имущественного характера, недопущение нарушения пр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, Герб, Гимн – символы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месте против коррупции!»9 декабря – Международный день борьбы с корруп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знание закона – не освобождает от ответств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выявлению уровня прав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– маленькое об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членов семьи, закрепленные в Законе РК «О браке и семь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 ребенка жить в семье». Конкурс рисунков «Моя сем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м, в котором я живу» Права на ж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и соседи. Правила взаимоув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Чисто не там где убирают, а там где не сорят!» </w:t>
            </w:r>
            <w:r>
              <w:rPr/>
              <w:t>(пропаганда нулевой терпимости к правонарушениям и беспоряд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детей от насилия». Закон РК «О профилактике бытового насил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ин дома». Если за дверью незнакомец? Телефон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 в квартире угрожает опасность? Телефоны 101,102,103,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ие питомцы – наша забо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я счастлив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 правовом ми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функции по защите  прав реб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знание закона – не освобождает от ответственности»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несовершеннолетних за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 слова или яд сквернословия» (пропаганда нулевой терпимости к правонарушениям и беспоряд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 слова или яд сквернословия» (пропаганда нулевой терпимости к правонарушениям и беспоряд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и уголовная ответственность несовершеннолетних. «Последствия ложного вызова» (правовая ответствен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ступление на дороге. Кто несет  ответственность?» Профилактика ДТП с участ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без происшествий» (профилактика правонарушений, несчастных случаев в период летних канику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  <w:r>
              <w:rPr/>
              <w:t>Игра «Знаток пр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5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080"/>
        <w:gridCol w:w="1543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– правовое простран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юного гражданина (Конституция РК, Закон РК «О правах ребёнка», Конвенция ООН о правах ребё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учащихся в школе. Закон РК «Об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рава и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 - основа безопасности человека на дор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ребёнк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Кто может меня защитить» (о функциях школьного инспектора, психолога, социального педаго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бесконфликтного поведения» Проблемы межличност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толерантность вокруг меня?» Правила межнационального и межконфессиональн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 «Школа правовое простран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страну «Закони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внимателен на дорог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и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он за здоровый образ жизни» (Кодекс РК «О здоровье народа и системе здравоохран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я  - эт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ежать коррупции?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 «Путешествие в страну «Законию».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 правовом ми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, с которого наступает уголовная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в ответе за свои поступки. Виды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  <w:bCs/>
              </w:rPr>
              <w:t>Кражи несовершеннолетними. Ответственность. (Статья 188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вымогательство? Как не стать жертвой вымогателей. (Статья 194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Школьная драка: правовые послед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итуационный практикум «Если тебя задержала поли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защищающие права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терроризм? Ответственность за ложный звонок (Статья 273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ступления в интер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«Я в правовом ми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ы должен знать кажд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Обеспечение личной   безопасности   в   доме  и   на   у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 за религиозный экстремизм, террор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ак не стать жертвой деструктивных с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ксплуатация детского труда. Использование детей в наихудшие формы труда.  О пользе общественно – полезного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между детской шалостью и серьезным правонару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жи кто твой друг…» (О вовлечении детей в преступную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шеход – равноправный участник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езопасные 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вая игра «Сам себе адвокат». Итоговое т</w:t>
            </w:r>
            <w:r>
              <w:rPr>
                <w:b/>
              </w:rPr>
              <w:t>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6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478"/>
        <w:gridCol w:w="1067"/>
        <w:gridCol w:w="1540"/>
      </w:tblGrid>
      <w:tr>
        <w:trPr>
          <w:trHeight w:val="6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и. Права. Общество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r>
              <w:rPr/>
              <w:t>Что такое общество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r>
              <w:rPr/>
              <w:t>«Я – гражданин». О праве на граждан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r>
              <w:rPr/>
              <w:t>Документы, защищающие права ребён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кола – правовое пространство (профилактика преступлений имущественного характ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r>
              <w:rPr/>
              <w:t>Права и обязанности учащихся. Закон РК «Об образован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ind w:right="-108" w:hanging="0"/>
              <w:jc w:val="both"/>
              <w:rPr/>
            </w:pPr>
            <w:r>
              <w:rPr/>
              <w:t>Правила на каждый день (правила поведения в общественных местах, в общественном транспорте, ПДД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онный практикум «Если тебя преследуют вымогатели?» («Вымогательство» статья 194 УК Р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80" w:right="65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, ответственность несовершеннолетн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п -  Коррупция!» (коммерческий подкуп, взят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й сказать - нет!» (правовой аспект употребления вредных вещест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ская позиция – нулевая терпимость к правонарушениям и беспорядк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п!  Коррупция!»  (Вымогательство, дача взят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ремнём». Проблема бытового насил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ди – это не товар!» (преступления, связанные с торговлей людьм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рроризм – угроза обществу!». </w:t>
            </w:r>
            <w:r>
              <w:rPr>
                <w:b/>
              </w:rPr>
              <w:t>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о должен знать каждый!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тское время» (предупреждение нахождения детей после 23:00 вне жилищ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jc w:val="both"/>
              <w:rPr/>
            </w:pPr>
            <w:r>
              <w:rPr/>
              <w:t>Ситуационный практикум «Ночь. Улица. Фонарь»</w:t>
            </w:r>
          </w:p>
          <w:p>
            <w:pPr>
              <w:pStyle w:val="Normal"/>
              <w:tabs>
                <w:tab w:val="clear" w:pos="708"/>
                <w:tab w:val="left" w:pos="5479" w:leader="none"/>
              </w:tabs>
              <w:jc w:val="both"/>
              <w:rPr/>
            </w:pPr>
            <w:r>
              <w:rPr/>
              <w:t>(правила безопасного поведения в тёмное время суто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 не для насилия!»</w:t>
            </w:r>
          </w:p>
          <w:p>
            <w:pPr>
              <w:pStyle w:val="Normal"/>
              <w:jc w:val="both"/>
              <w:rPr/>
            </w:pPr>
            <w:r>
              <w:rPr/>
              <w:t>Право ребёнка на защиту от жестокого обра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мы отличаемся друг от друга?» Вопросы толерантных отнош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в пропасть» (профилактика наркоман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п!  Коррупция!»  (бытовая корруп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бесконфликтного общения».</w:t>
            </w:r>
          </w:p>
          <w:p>
            <w:pPr>
              <w:pStyle w:val="Normal"/>
              <w:jc w:val="both"/>
              <w:rPr/>
            </w:pPr>
            <w:r>
              <w:rPr/>
              <w:t>Проблемы межличностных отнош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казахстанская полиция» (презентация сочин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живут ря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орожно: секта!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вой выбор - жизнь без наркотиков!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п  Коррупция!»  (экономическая корруп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Я и мои друз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jc w:val="both"/>
              <w:rPr/>
            </w:pPr>
            <w:r>
              <w:rPr/>
              <w:t>Подросток и поли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Памятка «Если ты попал в трудную жизненную ситуацию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«Труд подростков» (Трудовой Кодекс Р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«Правопорядок  - дело каждого» (нулевая терпимость к правонарушениям и беспорядку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«Безопасное лето» (профилактика правонарушений, несчастных случаев в летний период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тестирование. </w:t>
            </w:r>
            <w:r>
              <w:rPr/>
              <w:t>Правовая игра «Твой взгляд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7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080"/>
        <w:gridCol w:w="1543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ава не там, где правят, а там где по праву живут» Человек в правовом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прав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и политические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образование. Закон РК «Об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личную неприкосновенность. Свобода от жестокого 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. Гражданское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и исполнительная в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свободу рели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– как запрет дискрим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изм и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ди на продажу». Право на свободу и  личную неприкосно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улевая терпимость» - как основа правов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я как социально – историческое 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both"/>
              <w:rPr/>
            </w:pPr>
            <w:r>
              <w:rPr>
                <w:b/>
              </w:rPr>
              <w:t>Тестирование. Деловая игра «Правовая академ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ок и зак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 в обществе. Отклоняющееся п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Культура речи. Нулевая терпимость к сквернословию. (Профилактика мелкого хулиган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ое поведение. Кража (статья 188 УК РК), грабёж (статья УК РК 191), разбой (статья УК РК19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ое поведение. Вымогательство (статья 194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/>
              <w:t>Криминальное поведение. Вандализм (статья 294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/>
              <w:t>Подросток и пол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Мелкое хулиганство с крупными последствиями». (профилактика правонарушений, нулевая терпимость к правонарушениям и беспорядк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последствия межличностных конфликтов. (статья 106,107,108,109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Урок бесконфликтного общения» занятие -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Ситуационный практикум «Если я оказался в трудной жизненной ситу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вила дорожного движения для велосипедистов и  водителей мопеда. Возрастные ограни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удовой кодекс РК. Эксплуатация детского труда. Общественно – полезный 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Преступление и наказание. Видеолекторий «Опыт креста» (о детской коло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tLeast" w:line="240"/>
              <w:jc w:val="both"/>
              <w:rPr/>
            </w:pPr>
            <w:r>
              <w:rPr/>
              <w:t>Преступление и наказание. Видеолекторий «Опыт креста». Диспут (о детской коло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tLeast" w:line="240"/>
              <w:jc w:val="both"/>
              <w:rPr/>
            </w:pPr>
            <w:r>
              <w:rPr/>
              <w:t>«Мы  в ответе  за свои проступки!» (профилактика правонарушений в период летних канику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вовая игра </w:t>
            </w:r>
            <w:r>
              <w:rPr>
                <w:rFonts w:eastAsia="Calibri"/>
                <w:lang w:eastAsia="en-US"/>
              </w:rPr>
              <w:t xml:space="preserve">«Сам себе адвокат». </w:t>
            </w:r>
            <w:r>
              <w:rPr>
                <w:b/>
              </w:rPr>
              <w:t>Итогов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8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2"/>
        <w:gridCol w:w="1080"/>
        <w:gridCol w:w="1550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культура подрост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ортрет молодеж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несовершеннолетнего 14-16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реда подростка. Влияние улицы. Подросток в группе. «Мы» и «они», «свои» и «чужие». «Чужие» и «чужа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противоправного поведения. Преступление. Уголовная ответственность, ее виды. Статьи УК РК, по которым ответственность наступает с 14 лет                       </w:t>
            </w:r>
            <w:r>
              <w:rPr>
                <w:i/>
                <w:sz w:val="20"/>
                <w:szCs w:val="20"/>
              </w:rPr>
              <w:t>кража (ст. 188 УК РК), грабёж (ст.191 УК РК), разбой (ст. 192 УК РК), вымогательство (ст. 194 УК РК), (статьи 106,107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ание подростка правоохранительными органами. Правила поведения, права подростка при задерж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ности переходного возраста. Управление эмоциями и стрессом».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ные и неформальные коллективы подростков. Система ценностей, место подростковой культуры в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 и отклоняющееся поведение. Алкоголизм, наркомания, преступ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мерный досуг подростка. Маршруты выходного 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поведение. Хвастовство, осуждение, оскорбление, неправомерное оскорбление, угроза. Как избежать конфликта. (Ответственность несовершеннолетних за употребление нецензурной бра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общения. Виды конфликтов и их разреш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опасность международного терроризма. Религиозные фанатики, футбольные фанат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труда. Почему люди теряют работу. Безработи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К защищает труд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ые отношения. Этнические конфликты. Толеран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овая площадка «Взгляд молодежи на явление коррупции в обществ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ое тестирование по выявлению уровня право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ознание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человека. Нарушение и защита прав и свобод гражда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Правосознание и правовая культура. Равенство перед зак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. Юридическая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правонаруш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иальное явление детской безнадзорности и беспризо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жданские правонарушения. Разнообразие мер воздей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частники преступления и преступная организация (статьи 132,133 УК РК - вовлечение несовершеннолетних в преступную деятельность, в антиобщественное повед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наказания. Лишение свободы и меры воспитательного воздействия. Специальные учебно-воспитательные учреждения открытого и закрытого типа, воспитательные коло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емейного права. Взаимные обязанности родителей и детей. Понятие о правоспособности. Органы опеки и попечи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Ситуационный практикум «Если вы столкнулись с взяточнико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ая терпимость. Не проходи мим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ство XX</w:t>
            </w:r>
            <w:r>
              <w:rPr>
                <w:lang w:val="en-US"/>
              </w:rPr>
              <w:t>I</w:t>
            </w:r>
            <w:r>
              <w:rPr/>
              <w:t xml:space="preserve"> века» (торговля людьми  - статья 128 УК РК, Торговля несовершеннолетними – статья 135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Видеолекторий «Наказание трудом» (профилактика эксплуатации детского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tLeast" w:line="240"/>
              <w:jc w:val="both"/>
              <w:rPr/>
            </w:pPr>
            <w:r>
              <w:rPr/>
              <w:t>«Секты – разрушители душ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tLeast" w:line="240"/>
              <w:jc w:val="both"/>
              <w:rPr/>
            </w:pPr>
            <w:r>
              <w:rPr/>
              <w:t>Религиозный экстремизм. Анализ нов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говой штурм «Как провести каникулы с пользой?» (организация досуга, занятости, профилактика правонаруш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углый стол «От безответственности до преступления один шаг». Итогов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2"/>
        <w:gridCol w:w="1080"/>
        <w:gridCol w:w="1550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знания для все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й статус личности. Конституция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права и свободы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е, социально-экономические и культурные права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налогоплательщика. Основные 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трудовых прав. Кодекс РК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ая арена «Можно ли победить коррупцию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 законодательство об ответственности несовершеннолетн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Статьи РКоАП: 434  - мелкое хулиганство, 435 - хулиганство, совершенное несовершеннолетним, 437 – нарушение тишины, 438 – заведомо ложный вызов спецслужб, 442 – нахождение в ночное время несовершеннолетних в развлекательных заведениях и вне жилища без законных представителе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нарушения и наказания. Уголовная ответственность несовершеннолетними.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ажа - статья 188 УК РК, вымогательство - статья 194 УК РК, грабеж - статья 191 УК РК, мошенничество - статья 190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ое занятие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Тренинг «Профилактика правонарушений». </w:t>
            </w:r>
            <w:r>
              <w:rPr>
                <w:b/>
              </w:rPr>
              <w:t xml:space="preserve">Тестир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П! Коррупция!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коррупция? Коррупция в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 за коррупционные правонарушения Статьи 366, 367,368 УК  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Конкурс экспресс - плакатов «Взятка — враг обществ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м миром против коррупции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декабря – Всемирный день борьбы с корруп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я «Честное общество - сильное государств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я «Честное общество - сильное государств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кетирование «Мое отношение к проблеме коррупции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вые основы здорового образа жизни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ы здорового образа жизни. Кодекс РК «О здоровье народа и системе здравоохра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«Вредные привычки или зависимост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комания: мифы и реа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татья 297 УК РК - употребление и хранение наркотических веще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компьютерных газет «Алкоголизм – угроза будущ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 лекторий «Спорт – альтернатива вредным привычка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стремальные увлечения» (предупреждение несчастных случаев, травмат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такое психологический комфорт?» Профилактика психологического насилия в семье, школе, социу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РК «О профилактике бытового насил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онный практикум «Если ты оказался в трудной жизненной ситуации» Памятка «Выход есть всегд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игра «Формула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тестирование </w:t>
            </w:r>
            <w:r>
              <w:rPr>
                <w:rFonts w:eastAsia="Calibri"/>
                <w:bCs/>
              </w:rPr>
              <w:t>«Правовые аспекты здорового образ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для всех и для кажд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раль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нтернет - опасности!» (преступления в интернете, деструктивные сай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храна окружающей среды» Закон РК «Об охране окружающей ср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/>
            </w:pPr>
            <w:r>
              <w:rPr>
                <w:rFonts w:eastAsia="Calibri"/>
                <w:bCs/>
              </w:rPr>
              <w:t>«Деструктивная секта – опасность рядом!» Ответственность за религиозный экстремизм. Как не стать жертвой деструктивных с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Терроризм и религиозный экстремиз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ость за преступления, связанные с террористической деятельностью. Статья 273 РК. Ответственность за ложный зво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в экстремаль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Я – активный гражданин! Нулевая терпимость – не проходи мим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вое тестирование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Интеллектуальная игра «Правовой рин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10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2"/>
        <w:gridCol w:w="1080"/>
        <w:gridCol w:w="1550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знания для все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итуция современного Казахстана. Структура и содерж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ый закон РК от 4 июня 2007 г. №258 «О государственных символах Республики Казахстан»,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еспублики Казахстан №873 от 2.10.2007 г.» Об утверждении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правоохранительных органов. Основные задачи полиции, прокуратуры, с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Кодекс РК об административных правонарушениях. Административная ответственность несовершеннолетних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татья 434. Мелкое хулиганство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Статья 435. хулиганство, совершенное несовершеннолетни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екс РК об административных правонарушениях. Административная ответственность несовершеннолетних. Ответственность родителей за правонарушения, совершенные несовершеннолетними  (изучение статей АК РК 127,  131, 132, 133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екс РК об административных правонарушениях. Административная ответственность несовершеннолетних. (изучение статей 437 – нарушение тишины, 438 – заведомо ложный вызов спецслужб, 442 – нахождение в ночное время н/л в развлекательных заведениях и вне жилища без законных представителе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ость за </w:t>
            </w:r>
            <w:r>
              <w:rPr>
                <w:rFonts w:eastAsia="Calibri"/>
                <w:bCs/>
              </w:rPr>
              <w:t>курение и распитие алкогольных напитков в общественном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ость  несовершеннолетних  за употребление  нецензурной б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Тестирование по выявлению уровня правовых знаний.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одекс знай – закон не наруша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вонарушения и виды юридической ответ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головный кодекс РК. Преступления и нака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головный кодекс РК. Уголовная ответственность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головный кодекс РК. Уголовная ответственность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ость за групповые право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 состав пре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совершеннолетние и Уголовный кодекс Р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стирование по выявлению уровня правовых знаний.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ая ответственность несовершеннолетних</w:t>
            </w:r>
          </w:p>
        </w:tc>
      </w:tr>
      <w:tr>
        <w:trPr>
          <w:trHeight w:val="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ажа. Ответственность за кражу. Статья 188 УК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могательство. Ответственность за вымогательство. Статья 194 УК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беж. Ответственность за грабеж. Статья 191УК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ые последствия употребления и хранения наркотических веществ. Статья 297 УК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енничество. Ответственность за мошенничество. Статья 190 УК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оловная ответственность за угон  транспортных средст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роризм и религиозный экстремизм. Ответственность за преступления, связанные с террористической деятельностью.</w:t>
            </w:r>
            <w:r>
              <w:rPr>
                <w:rFonts w:eastAsia="Calibri"/>
              </w:rPr>
              <w:t xml:space="preserve"> Статья 273 РК. Ответственность за ложный звонок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 за религиозный экстремизм. Как не стать жертвой деструктивных с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улиганство. Статья 293 УК РК. Вандализм.  Статья 294 УК РК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/>
            </w:pPr>
            <w:r>
              <w:rPr>
                <w:rFonts w:eastAsia="Calibri"/>
                <w:b/>
              </w:rPr>
              <w:t>Тестирование по выявлению уровня правовых знаний.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/>
            </w:pPr>
            <w:r>
              <w:rPr>
                <w:rFonts w:eastAsia="Calibri"/>
                <w:bCs/>
              </w:rPr>
              <w:t>Особенности уголовной ответственности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уд и трудовое право. </w:t>
            </w:r>
            <w:r>
              <w:rPr>
                <w:lang w:eastAsia="en-US"/>
              </w:rPr>
              <w:t>Особенности регулирования труда работников, не достигших восемнадцатилетне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128 УК  РК. Торговля люд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ость за коррупционные правонарушения</w:t>
            </w:r>
            <w:r>
              <w:rPr>
                <w:rFonts w:eastAsia="Calibri"/>
                <w:lang w:eastAsia="en-US"/>
              </w:rPr>
              <w:t xml:space="preserve"> Статьи 366, 367,368 УК  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УК РК. Умышленное уничтожение или повреждение чужого имуществ. Статья 202,203 УК РК. Неосторожное уничтожение или повреждение чужого имущества. Статья 204 УК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ие опасности подстерегают нас в интер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равила поведения в экстремаль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вое тестирование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ллектуальная игра  «Правовой лабиринт»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нятий «Школы правовой культуры» для учащихся 11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2"/>
        <w:gridCol w:w="1080"/>
        <w:gridCol w:w="1550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нание законов – ключ в правовое пространство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 на получение образования в Республике. Закон РК «Об образовании». Программа «Болашақ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ое образование  - путь в профессию. Профессиональное развит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удовой кодекс РК. Трудовые отношения граждан Республики Казахст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Кодекс РК «О браке (супружестве) и семье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(Возраст вступления в брак. Брачный контракт. Ответственность за воспитание детей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раво избирать и быть избранным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 РК «О выбор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равовая основа для здорового образа жизни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Кодекс РК о здоровье населения и система здравоохранения. Уголовная ответственность употребления и хранения наркотических веществ. (Статья 297 УК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О долге и воинской чести». Закон РК «О воинской службе и статусе военнослужащ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отребитель всегда прав?» Закон РК «О защите прав потреб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стирование по выявлению уровня правовых знаний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екс знай – закон не наруша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нарушения и виды юридической ответ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оловный кодекс РК. Преступления и нака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оловный кодекс РК. Уголовная ответственность несовершеннолетних. Виды и состав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екс РК об административных правонарушен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икоррупционная стратегия РК. Ответственность за коррупционные правонарушения</w:t>
            </w:r>
            <w:r>
              <w:rPr>
                <w:rFonts w:eastAsia="Calibri"/>
                <w:lang w:eastAsia="en-US"/>
              </w:rPr>
              <w:t xml:space="preserve"> Статьи 366, 367,368 УК  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«Секты – охотники за душами». Памятка «Как не стать жертвой деструктивных сект». Уголовная ответственность за религиозный экстрем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совершеннолетние и Уголовный кодекс Р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стирование по выявлению уровня правовых знаний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Юный правозащитник 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нарушения и преступления. Правомерное и неправомерное п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уголовных наказаний и порядок их назначения, виды административного правонарушения и административные взыск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ждански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удовы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ы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йные правоотношения. Семья и брак.  Демографическая политика Казахст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фликт и способы его раз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ущественны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>Преступления коррупционного характера. Игра – активатор «Коррупция: способы противодейств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/>
            </w:pPr>
            <w:r>
              <w:rPr>
                <w:rFonts w:eastAsia="Calibri"/>
                <w:b/>
              </w:rPr>
              <w:t>Тестирование по выявлению уровня правовых знаний.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ознание. Нравственность. Духовност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аль и нравственность. Нравственные категории и добродетели. Милосердие. Долг. Право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аль и нравственность. Нравственные категории и добродетели. Справедливость и раве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аль и нравственность. Культура полового поведения. Памятка «Как не стать жертвой сексуального насили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ля людьми. Трафик. Тренинг «Только кажется, что торговля людьми – ми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Если предложили работу за рубежом». Как не попасть в рабств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Замужество за рубежом» или все ли иностранцы «заморские принцы»? Как не попасть в рабств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уховная жизнь человека и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вое тестирование.</w:t>
            </w:r>
            <w:r>
              <w:rPr>
                <w:rFonts w:eastAsia="Calibri"/>
                <w:b/>
                <w:lang w:eastAsia="en-US"/>
              </w:rPr>
              <w:t xml:space="preserve"> Интеллектуальная игра  «Академия прав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 xml:space="preserve">Приложение 1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ест 1</w:t>
      </w:r>
    </w:p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5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Тестирование по выявлению уровня правовых знаний учащихся </w:t>
      </w:r>
    </w:p>
    <w:p>
      <w:pPr>
        <w:pStyle w:val="Normal"/>
        <w:spacing w:before="0" w:after="15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>С какого возраста человек обладает правами в РК?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с16 лет, </w:t>
      </w: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с рождения, В) с 14 лет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2.Возраст, по достижению которого наступает административная ответственность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13 лет Б)14 лет </w:t>
      </w: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16 лет  Г)15 лет Д) 12 лет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3.Возраст, по достижению которого наступает уголовная ответственность согласно статье 15 УК РК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18 лет Б)16 лет </w:t>
      </w: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14 лет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4.Возраст, по достижению которого наступает уголовная ответственность согласно статье 15 УК РК за особо тяжкие преступления: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18 лет Б)16 лет </w:t>
      </w: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14 лет 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5. Кто несет ответственность за сохранность сотового телефона учащегося в школе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А) учитель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сам ученик 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6. Согласно Конституции РК «забота о детях и их воспитание является естественным правом и обязанностью……»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родителей  Б) государства В) школы, где обучается ребенок.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0"/>
          <w:szCs w:val="20"/>
        </w:rPr>
        <w:t>Каким правом, записанным в Конституции РК, вы пользуетесь, приходя в школу учиться?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на отдых, Б) на гражданство, </w:t>
      </w:r>
      <w:r>
        <w:rPr>
          <w:b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) на образование.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0"/>
          <w:szCs w:val="20"/>
        </w:rPr>
        <w:t>Какое самое главное право человека записано в статье 15 Конституции РК: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) на жизнь  Б) на труд В) на свободу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9. Имеет ли учащийся право на курение и принятие алкогольных напитков на территории школы и в общественных местах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А) да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нет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0. Согласно статьи 336-4 КоАП РК с 23.00 до 06.00 часов несовершеннолетний должен быть дома. В случае нахождения в указанное время вне жилища его могут задержать сотрудники полиции, если он находился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один, без сопровождения родителей 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Б) с несовершеннолетними братьями или сестрам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В) с родителями или законными представителями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1.Кто несет правовую ответственность за правонарушения в случае дорожно –транспортного происшествия:</w:t>
      </w:r>
    </w:p>
    <w:p>
      <w:pPr>
        <w:pStyle w:val="Normal"/>
        <w:spacing w:before="0" w:after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ешеход, Б) водитель транспорта </w:t>
      </w:r>
      <w:r>
        <w:rPr>
          <w:b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) оба, в зависимости от доли вины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2. Какое право ребёнка ты нарушишь, если ударишь, толкнёшь другого ученика?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на здоровье Б) на свободу </w:t>
      </w: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на неприкосновенность личности 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3.Если вы сделали звонок в спец. службы города с ложным предупреждением опасности безопасности жизнедеятельности людей, это относится к…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необдуманному поступку, </w:t>
      </w:r>
      <w:r>
        <w:rPr>
          <w:b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) телефонному терроризму 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4. Кто несет ответственность за ложный вызов или факт телефонного терроризма, совершенные несовершеннолетним?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) сам несовершеннолетний </w:t>
      </w: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родители или законные представители 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5.За нарушение детьми до 14 лет законодательства РК несут ответственность: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А) сами дети;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) родители или лица, их заменяющие (опекуны или приемные родители);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В) только родители.</w:t>
      </w:r>
    </w:p>
    <w:p>
      <w:pPr>
        <w:pStyle w:val="Normal"/>
        <w:spacing w:before="0" w:after="1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 xml:space="preserve">Приложение 1 </w:t>
      </w:r>
    </w:p>
    <w:p>
      <w:pPr>
        <w:pStyle w:val="Normal"/>
        <w:ind w:left="360" w:hanging="0"/>
        <w:rPr/>
      </w:pPr>
      <w:r>
        <w:rPr>
          <w:b/>
          <w:lang w:val="kk-KZ"/>
        </w:rPr>
        <w:t>Анкет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ш возра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14-15 Б) 16-18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 обучаетес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7 класс Б) 8 класс В) 9 класс Г) 10 класс Д) 11 клас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ем занимаешься вне школы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связано с физической нагрузкой (спортом, танцами и т.д.)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связано с умственной нагрузкой (рисование, программирование и т.д.)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не занимаюс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сто жительств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Город Б) Село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ПРОС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ООН - эт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Объединение Организованных Нации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Организация Объединенных Нац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Орган Объединенных Наций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Какова цель ООН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защита прав челове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проведение олимпийских игр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наказание уголовных преступнико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Какой язык является государственным в Казахстан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русски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казахски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английск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Что является высшей ценностью в РК по Конституци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промышленный капитал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человек, его права и свобод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государств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В каком документе изложены права ребен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в уголовно-процессуальном Кодекс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в Конституции РК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в Конвенции о правах ребен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ООН считает человека ребенком от рождения до…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до 16 л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до 14 л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до 18 л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Кто в нашей стране призван стоять на страже прав и свобод граждан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председатель правительств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президент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Аки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Забота о детях является естественным право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родителе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государств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наро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С какого возраста начинается уголовная ответственнос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с 16 лет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с 18 лет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с 14 л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Кто несет основную ответственность за воспитание ребен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родител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государство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президен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. На кого Конвенция о правах ребенка возлагает обеспечение ухода за детьми без родителе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на друзе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на государство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на родственнико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. Запрещено Законом нахождение в развлекательном заведении после 22.00 часов, лица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до 18 лет без сопровождения родителей или лиц их заменяющих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до 16 лет без взрослых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в состоянии опьянени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3. За совершение вымогательства предусмотрена санкция лишение свободы на срок от семи до пятнадцати лет с конфискацией имущества в случае, если преступление совершен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под угрозой применения насил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 группой лиц по предварительному сговору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 организованной группой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4.На учет в полицию ставятся несовершеннолет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совершивших одно административное правонару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совершивших два и более административных правонарушен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склонных к совершению административных правонарушен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5. Кража - эт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тайное хищение чужого имуществ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открытое завладение чужим имущество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требование чужого имуществ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6. Родители уклоняющиеся от воспитания обучения детей привлекаются к административной ответственности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по ст.127 КоАП РК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ст.132 УК РК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ст.137 УК РК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7. За выражение нецензурной бранью в общественном месте несовершеннолетний привлекается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к административному аресту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к уголовной ответственност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к административной ответствен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8. За курение в общественных местах несовершеннолетний привлекается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к административной ответственност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к административному аресту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к уголовной ответственност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9. Кто является несовершеннолетни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лицо до 16 лет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лицо до 18 лет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лицо до 20 лет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Благодарим за сотрудничество.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360" w:hanging="0"/>
        <w:rPr>
          <w:lang w:val="kk-KZ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лючи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) б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) 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) б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4) б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5) в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6) в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7) б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8) 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9) в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0) 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1) б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2) 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3) в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4) б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5) 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6) 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7) в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8) 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9) б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Тест 3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1.Как называется международный документ о правах ребенка?</w:t>
      </w:r>
    </w:p>
    <w:p>
      <w:pPr>
        <w:pStyle w:val="Style15"/>
        <w:rPr/>
      </w:pPr>
      <w:r>
        <w:rPr/>
        <w:t>А. Женевская деклара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. Конвенция ООН о правах ребёнка</w:t>
      </w:r>
    </w:p>
    <w:p>
      <w:pPr>
        <w:pStyle w:val="Style15"/>
        <w:rPr/>
      </w:pPr>
      <w:r>
        <w:rPr/>
        <w:t>В. Декларация прав ребёнка</w:t>
      </w:r>
    </w:p>
    <w:p>
      <w:pPr>
        <w:pStyle w:val="Style15"/>
        <w:rPr/>
      </w:pPr>
      <w:r>
        <w:rPr/>
        <w:t>Г. Всеобщая декларация прав человека</w:t>
      </w:r>
      <w:r>
        <w:rPr>
          <w:color w:val="000000"/>
          <w:sz w:val="27"/>
          <w:szCs w:val="27"/>
        </w:rPr>
        <w:br/>
      </w:r>
    </w:p>
    <w:p>
      <w:pPr>
        <w:pStyle w:val="Style15"/>
        <w:rPr>
          <w:b/>
          <w:b/>
        </w:rPr>
      </w:pPr>
      <w:r>
        <w:rPr>
          <w:b/>
        </w:rPr>
        <w:t>2.В каком казахстанском документе перечислены права детей?</w:t>
      </w:r>
    </w:p>
    <w:p>
      <w:pPr>
        <w:pStyle w:val="Style15"/>
        <w:rPr/>
      </w:pPr>
      <w:r>
        <w:rPr/>
        <w:t>А. Конституция РК</w:t>
      </w:r>
    </w:p>
    <w:p>
      <w:pPr>
        <w:pStyle w:val="Style15"/>
        <w:rPr/>
      </w:pPr>
      <w:r>
        <w:rPr/>
        <w:t>Б. Кодекс РК «О браке(супружестве) и семье</w:t>
      </w:r>
    </w:p>
    <w:p>
      <w:pPr>
        <w:pStyle w:val="Style15"/>
        <w:rPr/>
      </w:pPr>
      <w:r>
        <w:rPr/>
        <w:t>В. Конвенция ООН о правах ребёнка</w:t>
      </w:r>
    </w:p>
    <w:p>
      <w:pPr>
        <w:pStyle w:val="Style15"/>
        <w:rPr>
          <w:b/>
          <w:b/>
        </w:rPr>
      </w:pPr>
      <w:r>
        <w:rPr>
          <w:b/>
        </w:rPr>
        <w:t>Г. Закон РК «О правах ребенка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 Ребенок - лицо, не достигшее:</w:t>
      </w:r>
    </w:p>
    <w:p>
      <w:pPr>
        <w:pStyle w:val="Style15"/>
        <w:rPr>
          <w:b/>
          <w:b/>
        </w:rPr>
      </w:pPr>
      <w:r>
        <w:rPr>
          <w:b/>
        </w:rPr>
        <w:t>А. восемнадцатилетнего возраста</w:t>
      </w:r>
    </w:p>
    <w:p>
      <w:pPr>
        <w:pStyle w:val="Style15"/>
        <w:rPr/>
      </w:pPr>
      <w:r>
        <w:rPr/>
        <w:t>Б. пятнадцатилетнего возраста</w:t>
      </w:r>
    </w:p>
    <w:p>
      <w:pPr>
        <w:pStyle w:val="Style15"/>
        <w:rPr/>
      </w:pPr>
      <w:r>
        <w:rPr/>
        <w:t>В. шестнадцатилетнего возраста</w:t>
      </w:r>
    </w:p>
    <w:p>
      <w:pPr>
        <w:pStyle w:val="Style15"/>
        <w:rPr/>
      </w:pPr>
      <w:r>
        <w:rPr/>
        <w:t>Г. Четырнадцатилетнего возраст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4. Имеет ли право ребенок получать информацию?</w:t>
      </w:r>
    </w:p>
    <w:p>
      <w:pPr>
        <w:pStyle w:val="Style15"/>
        <w:rPr>
          <w:rFonts w:ascii="Helvetica" w:hAnsi="Helvetica" w:cs="Helvetica"/>
        </w:rPr>
      </w:pPr>
      <w:r>
        <w:rPr/>
        <w:t>А. Да, всегда</w:t>
      </w:r>
    </w:p>
    <w:p>
      <w:pPr>
        <w:pStyle w:val="Style15"/>
        <w:rPr>
          <w:rFonts w:ascii="Helvetica" w:hAnsi="Helvetica" w:cs="Helvetica"/>
        </w:rPr>
      </w:pPr>
      <w:r>
        <w:rPr/>
        <w:t>Б. Нет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В. Да, когда она соответствует его возрасту</w:t>
      </w:r>
    </w:p>
    <w:p>
      <w:pPr>
        <w:pStyle w:val="Style15"/>
        <w:rPr>
          <w:rFonts w:ascii="Helvetica" w:hAnsi="Helvetica" w:cs="Helvetica"/>
        </w:rPr>
      </w:pPr>
      <w:r>
        <w:rPr/>
        <w:t>Г. Только с разрешения родителей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5. Может ли ребенок быть отчислен из школы?</w:t>
      </w:r>
    </w:p>
    <w:p>
      <w:pPr>
        <w:pStyle w:val="Style15"/>
        <w:rPr>
          <w:rFonts w:ascii="Helvetica" w:hAnsi="Helvetica" w:cs="Helvetica"/>
        </w:rPr>
      </w:pPr>
      <w:r>
        <w:rPr/>
        <w:t>А.Да</w:t>
        <w:br/>
        <w:t>Б. Нет</w:t>
        <w:br/>
      </w:r>
      <w:r>
        <w:rPr>
          <w:b/>
        </w:rPr>
        <w:t>В. Да, только с уведомления органов опеки и попечительства</w:t>
      </w:r>
    </w:p>
    <w:p>
      <w:pPr>
        <w:pStyle w:val="Style15"/>
        <w:rPr>
          <w:rFonts w:ascii="Helvetica" w:hAnsi="Helvetica" w:cs="Helvetica"/>
        </w:rPr>
      </w:pPr>
      <w:r>
        <w:rPr/>
        <w:t>Г. Да, только с согласия родителей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b/>
          <w:b/>
        </w:rPr>
      </w:pPr>
      <w:r>
        <w:rPr>
          <w:b/>
        </w:rPr>
        <w:t>6. Является ли нарушением закона курение на автобусной остановке?</w:t>
      </w:r>
    </w:p>
    <w:p>
      <w:pPr>
        <w:pStyle w:val="Style15"/>
        <w:rPr>
          <w:b/>
          <w:b/>
        </w:rPr>
      </w:pPr>
      <w:r>
        <w:rPr>
          <w:b/>
        </w:rPr>
        <w:t>А. Да</w:t>
      </w:r>
    </w:p>
    <w:p>
      <w:pPr>
        <w:pStyle w:val="Style15"/>
        <w:rPr/>
      </w:pPr>
      <w:r>
        <w:rPr/>
        <w:t>Б. Да, если курит взрослый</w:t>
      </w:r>
    </w:p>
    <w:p>
      <w:pPr>
        <w:pStyle w:val="Style15"/>
        <w:rPr/>
      </w:pPr>
      <w:r>
        <w:rPr/>
        <w:t>В.Нет</w:t>
      </w:r>
    </w:p>
    <w:p>
      <w:pPr>
        <w:pStyle w:val="Style15"/>
        <w:rPr/>
      </w:pPr>
      <w:r>
        <w:rPr/>
        <w:t>Г.Нет, если на остановке нет людей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7. Имеют ли право сотрудники полиции производить обыск несовершеннолетнего при задержании на улице?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А.Да, только в присутствии понятых</w:t>
      </w:r>
    </w:p>
    <w:p>
      <w:pPr>
        <w:pStyle w:val="Style15"/>
        <w:rPr>
          <w:rFonts w:ascii="Helvetica" w:hAnsi="Helvetica" w:cs="Helvetica"/>
        </w:rPr>
      </w:pPr>
      <w:r>
        <w:rPr/>
        <w:t>Б. Да</w:t>
      </w:r>
    </w:p>
    <w:p>
      <w:pPr>
        <w:pStyle w:val="Style15"/>
        <w:rPr>
          <w:rFonts w:ascii="Helvetica" w:hAnsi="Helvetica" w:cs="Helvetica"/>
        </w:rPr>
      </w:pPr>
      <w:r>
        <w:rPr/>
        <w:t>В.Нет</w:t>
      </w:r>
    </w:p>
    <w:p>
      <w:pPr>
        <w:pStyle w:val="Style15"/>
        <w:rPr>
          <w:rFonts w:ascii="Helvetica" w:hAnsi="Helvetica" w:cs="Helvetica"/>
        </w:rPr>
      </w:pPr>
      <w:r>
        <w:rPr/>
        <w:t>Г. Да, только с согласия несовершеннолетнего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b/>
          <w:b/>
        </w:rPr>
      </w:pPr>
      <w:r>
        <w:rPr>
          <w:b/>
        </w:rPr>
        <w:t>8. Может ли несовершеннолетний без сопровождения законных представителей находиться вне жилища с 23.00 до 06.00?</w:t>
      </w:r>
    </w:p>
    <w:p>
      <w:pPr>
        <w:pStyle w:val="Style15"/>
        <w:rPr/>
      </w:pPr>
      <w:r>
        <w:rPr/>
        <w:t>А. Да</w:t>
      </w:r>
    </w:p>
    <w:p>
      <w:pPr>
        <w:pStyle w:val="Style15"/>
        <w:rPr>
          <w:b/>
          <w:b/>
        </w:rPr>
      </w:pPr>
      <w:r>
        <w:rPr>
          <w:b/>
        </w:rPr>
        <w:t>Б. Нет</w:t>
      </w:r>
    </w:p>
    <w:p>
      <w:pPr>
        <w:pStyle w:val="Style15"/>
        <w:rPr/>
      </w:pPr>
      <w:r>
        <w:rPr/>
        <w:t>В. Да, если находится с совершеннолетним другом</w:t>
      </w:r>
    </w:p>
    <w:p>
      <w:pPr>
        <w:pStyle w:val="Style15"/>
        <w:rPr/>
      </w:pPr>
      <w:r>
        <w:rPr/>
        <w:t>Г. Да, если идет с тренировк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9. Может ли несовершеннолетний находится в развлекательных заведениях в ночное время без сопровождения законных представителей (с 22 до 6 часов утра) 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Да, если ему разрешили родители</w:t>
      </w:r>
    </w:p>
    <w:p>
      <w:pPr>
        <w:pStyle w:val="Style15"/>
        <w:rPr/>
      </w:pPr>
      <w:r>
        <w:rPr/>
        <w:t>В. Да, если ему есть 16 лет</w:t>
      </w:r>
    </w:p>
    <w:p>
      <w:pPr>
        <w:pStyle w:val="Style15"/>
        <w:rPr>
          <w:b/>
          <w:b/>
        </w:rPr>
      </w:pPr>
      <w:r>
        <w:rPr>
          <w:b/>
        </w:rPr>
        <w:t>Г. Не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0. Могут ли привлечь к наказанию несовершеннолетнего за нецензурную брань в школе, оскорбительное приставание к одноклассникам?</w:t>
      </w:r>
    </w:p>
    <w:p>
      <w:pPr>
        <w:pStyle w:val="Style15"/>
        <w:rPr>
          <w:rFonts w:ascii="Helvetica" w:hAnsi="Helvetica" w:cs="Helvetica"/>
        </w:rPr>
      </w:pPr>
      <w:r>
        <w:rPr/>
        <w:t>А.Нет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Б.Да</w:t>
      </w:r>
    </w:p>
    <w:p>
      <w:pPr>
        <w:pStyle w:val="Style15"/>
        <w:rPr>
          <w:rFonts w:ascii="Helvetica" w:hAnsi="Helvetica" w:cs="Helvetica"/>
        </w:rPr>
      </w:pPr>
      <w:r>
        <w:rPr/>
        <w:t>В.Да, если это повторяется второй раз</w:t>
      </w:r>
    </w:p>
    <w:p>
      <w:pPr>
        <w:pStyle w:val="Style15"/>
        <w:rPr>
          <w:rFonts w:ascii="Helvetica" w:hAnsi="Helvetica" w:cs="Helvetica"/>
        </w:rPr>
      </w:pPr>
      <w:r>
        <w:rPr/>
        <w:t>Г. Нет, если он принесет извинения</w:t>
      </w:r>
    </w:p>
    <w:p>
      <w:pPr>
        <w:pStyle w:val="Style15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Style15"/>
        <w:jc w:val="both"/>
        <w:rPr>
          <w:rFonts w:ascii="Helvetica" w:hAnsi="Helvetica" w:cs="Helvetica"/>
          <w:b/>
          <w:b/>
        </w:rPr>
      </w:pPr>
      <w:r>
        <w:rPr>
          <w:b/>
        </w:rPr>
        <w:t>11. Несет ли ответственность несовершеннолетний за осквернение жилых помещений, загрязнение мест общего пользования, парков, скверов, в том числе выброс коммунальных отходов в неустановленных местах, и другие подобные действия, выражающие неуважение к окружающим, нарушающие общественный порядок и спокойствие физических лиц?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А.Да</w:t>
      </w:r>
    </w:p>
    <w:p>
      <w:pPr>
        <w:pStyle w:val="Style15"/>
        <w:rPr>
          <w:rFonts w:ascii="Helvetica" w:hAnsi="Helvetica" w:cs="Helvetica"/>
        </w:rPr>
      </w:pPr>
      <w:r>
        <w:rPr/>
        <w:t>Б.Нет</w:t>
      </w:r>
    </w:p>
    <w:p>
      <w:pPr>
        <w:pStyle w:val="Style15"/>
        <w:rPr>
          <w:rFonts w:ascii="Helvetica" w:hAnsi="Helvetica" w:cs="Helvetica"/>
        </w:rPr>
      </w:pPr>
      <w:r>
        <w:rPr/>
        <w:t>В. Нет, если он принесет извинения</w:t>
      </w:r>
    </w:p>
    <w:p>
      <w:pPr>
        <w:pStyle w:val="Style15"/>
        <w:rPr>
          <w:rFonts w:ascii="Helvetica" w:hAnsi="Helvetica" w:cs="Helvetica"/>
        </w:rPr>
      </w:pPr>
      <w:r>
        <w:rPr/>
        <w:t>Г.Да, если это было неоднократно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2. С какого возраста наступает ответственность несовершеннолетних за мелкое хулиганство?</w:t>
      </w:r>
    </w:p>
    <w:p>
      <w:pPr>
        <w:pStyle w:val="Style15"/>
        <w:rPr>
          <w:rFonts w:ascii="Helvetica" w:hAnsi="Helvetica" w:cs="Helvetica"/>
        </w:rPr>
      </w:pPr>
      <w:r>
        <w:rPr/>
        <w:t>А. 15 лет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Б. 14 лет</w:t>
      </w:r>
    </w:p>
    <w:p>
      <w:pPr>
        <w:pStyle w:val="Style15"/>
        <w:rPr>
          <w:rFonts w:ascii="Helvetica" w:hAnsi="Helvetica" w:cs="Helvetica"/>
        </w:rPr>
      </w:pPr>
      <w:r>
        <w:rPr/>
        <w:t>В.13 лет</w:t>
      </w:r>
    </w:p>
    <w:p>
      <w:pPr>
        <w:pStyle w:val="Style15"/>
        <w:rPr/>
      </w:pPr>
      <w:r>
        <w:rPr/>
        <w:t>Г.17 лет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3. Будут ли привлечены родители к административной ответственности, если их несовершеннолетнего сына задержала полиция в состоянии алкогольного опьянения?</w:t>
      </w:r>
    </w:p>
    <w:p>
      <w:pPr>
        <w:pStyle w:val="Style15"/>
        <w:rPr>
          <w:rFonts w:ascii="Helvetica" w:hAnsi="Helvetica" w:cs="Helvetica"/>
        </w:rPr>
      </w:pPr>
      <w:r>
        <w:rPr/>
        <w:t>А. Нет</w:t>
      </w:r>
    </w:p>
    <w:p>
      <w:pPr>
        <w:pStyle w:val="Style15"/>
        <w:rPr>
          <w:rFonts w:ascii="Helvetica" w:hAnsi="Helvetica" w:cs="Helvetica"/>
        </w:rPr>
      </w:pPr>
      <w:r>
        <w:rPr/>
        <w:t>Б. Нет, если задержали первый раз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В. Да</w:t>
      </w:r>
    </w:p>
    <w:p>
      <w:pPr>
        <w:pStyle w:val="Style15"/>
        <w:rPr>
          <w:rFonts w:ascii="Helvetica" w:hAnsi="Helvetica" w:cs="Helvetica"/>
        </w:rPr>
      </w:pPr>
      <w:r>
        <w:rPr/>
        <w:t>Г. Да, если ему есть 14 лет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4. Будет ли привлечены к административной ответственности родители подростка, который курит в подъезде?</w:t>
      </w:r>
    </w:p>
    <w:p>
      <w:pPr>
        <w:pStyle w:val="Style15"/>
        <w:rPr>
          <w:rFonts w:ascii="Helvetica" w:hAnsi="Helvetica" w:cs="Helvetica"/>
        </w:rPr>
      </w:pPr>
      <w:r>
        <w:rPr/>
        <w:t>А. Нет, если он курит в своем подъезде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Б. Да</w:t>
      </w:r>
    </w:p>
    <w:p>
      <w:pPr>
        <w:pStyle w:val="Style15"/>
        <w:rPr>
          <w:rFonts w:ascii="Helvetica" w:hAnsi="Helvetica" w:cs="Helvetica"/>
        </w:rPr>
      </w:pPr>
      <w:r>
        <w:rPr/>
        <w:t>В. Да, если ему есть 14 лет</w:t>
      </w:r>
    </w:p>
    <w:p>
      <w:pPr>
        <w:pStyle w:val="Style15"/>
        <w:rPr/>
      </w:pPr>
      <w:r>
        <w:rPr/>
        <w:t>Г. Нет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5. Будут ли наказаны родители, если их несовершеннолетний ребенок будет находиться на катке или горке после 23.00 вечера в период зимних каникул?</w:t>
      </w:r>
    </w:p>
    <w:p>
      <w:pPr>
        <w:pStyle w:val="Style15"/>
        <w:rPr>
          <w:rFonts w:ascii="Helvetica" w:hAnsi="Helvetica" w:cs="Helvetica"/>
        </w:rPr>
      </w:pPr>
      <w:r>
        <w:rPr/>
        <w:t>А. Нет</w:t>
      </w:r>
    </w:p>
    <w:p>
      <w:pPr>
        <w:pStyle w:val="Style15"/>
        <w:rPr>
          <w:rFonts w:ascii="Helvetica" w:hAnsi="Helvetica" w:cs="Helvetica"/>
        </w:rPr>
      </w:pPr>
      <w:r>
        <w:rPr/>
        <w:t>Б. Да, если ему нет 14 лет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В.Да</w:t>
      </w:r>
    </w:p>
    <w:p>
      <w:pPr>
        <w:pStyle w:val="Style15"/>
        <w:rPr>
          <w:rFonts w:ascii="Helvetica" w:hAnsi="Helvetica" w:cs="Helvetica"/>
        </w:rPr>
      </w:pPr>
      <w:r>
        <w:rPr/>
        <w:t>Г.Нет, если ему разрешили родители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6. Будут ли привлечены родители к административной ответственности, если их несовершеннолетний ребенок задержался в развлекательном клубе после 22.00 вечера?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А. Да</w:t>
      </w:r>
    </w:p>
    <w:p>
      <w:pPr>
        <w:pStyle w:val="Style15"/>
        <w:rPr>
          <w:rFonts w:ascii="Helvetica" w:hAnsi="Helvetica" w:cs="Helvetica"/>
        </w:rPr>
      </w:pPr>
      <w:r>
        <w:rPr/>
        <w:t>Б. Нет, если ему разрешили родители</w:t>
      </w:r>
    </w:p>
    <w:p>
      <w:pPr>
        <w:pStyle w:val="Style15"/>
        <w:rPr>
          <w:rFonts w:ascii="Helvetica" w:hAnsi="Helvetica" w:cs="Helvetica"/>
        </w:rPr>
      </w:pPr>
      <w:r>
        <w:rPr/>
        <w:t>В. Не, если ему есть 16 лет</w:t>
      </w:r>
    </w:p>
    <w:p>
      <w:pPr>
        <w:pStyle w:val="Style15"/>
        <w:rPr>
          <w:rFonts w:ascii="Helvetica" w:hAnsi="Helvetica" w:cs="Helvetica"/>
        </w:rPr>
      </w:pPr>
      <w:r>
        <w:rPr/>
        <w:t>Г.Да, если он находится в клубе с совершеннолетними друзьями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7. Несет ли ответственность родители несовершеннолетнего за умышленную порчу школьного имущества?</w:t>
      </w:r>
    </w:p>
    <w:p>
      <w:pPr>
        <w:pStyle w:val="Style15"/>
        <w:rPr>
          <w:rFonts w:ascii="Helvetica" w:hAnsi="Helvetica" w:cs="Helvetica"/>
        </w:rPr>
      </w:pPr>
      <w:r>
        <w:rPr/>
        <w:t>1. Нет</w:t>
      </w:r>
    </w:p>
    <w:p>
      <w:pPr>
        <w:pStyle w:val="Style15"/>
        <w:rPr>
          <w:rFonts w:ascii="Helvetica" w:hAnsi="Helvetica" w:cs="Helvetica"/>
        </w:rPr>
      </w:pPr>
      <w:r>
        <w:rPr/>
        <w:t>2. Нет, если ему нет 14 лет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3. Да</w:t>
      </w:r>
    </w:p>
    <w:p>
      <w:pPr>
        <w:pStyle w:val="Style15"/>
        <w:rPr>
          <w:rFonts w:ascii="Helvetica" w:hAnsi="Helvetica" w:cs="Helvetica"/>
        </w:rPr>
      </w:pPr>
      <w:r>
        <w:rPr/>
        <w:t>4. Да, если испорченная вещь стоит более 1000 тенге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18. Будут ли привлечены родители несовершеннолетних, которые устроили драку в школе и нанесли побои?</w:t>
      </w:r>
    </w:p>
    <w:p>
      <w:pPr>
        <w:pStyle w:val="Style15"/>
        <w:rPr>
          <w:rFonts w:ascii="Helvetica" w:hAnsi="Helvetica" w:cs="Helvetica"/>
        </w:rPr>
      </w:pPr>
      <w:r>
        <w:rPr/>
        <w:t>А. Нет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b/>
        </w:rPr>
        <w:t>Б. Да</w:t>
      </w:r>
    </w:p>
    <w:p>
      <w:pPr>
        <w:pStyle w:val="Style15"/>
        <w:rPr>
          <w:rFonts w:ascii="Helvetica" w:hAnsi="Helvetica" w:cs="Helvetica"/>
        </w:rPr>
      </w:pPr>
      <w:r>
        <w:rPr/>
        <w:t>В. Нет, если несовершеннолетние примирятся</w:t>
      </w:r>
    </w:p>
    <w:p>
      <w:pPr>
        <w:pStyle w:val="Style15"/>
        <w:rPr/>
      </w:pPr>
      <w:r>
        <w:rPr/>
        <w:t>Г.Нет, если несовершеннолетним нет 14 лет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Style15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19. </w:t>
      </w:r>
      <w:r>
        <w:rPr>
          <w:b/>
          <w:kern w:val="2"/>
        </w:rPr>
        <w:t>С какого возраста наступает ответственность за ложный заведомо ложный вызов специальных служб (пожарная, скорая помощь, полиция )?</w:t>
      </w:r>
    </w:p>
    <w:p>
      <w:pPr>
        <w:pStyle w:val="Style15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А. 14 лет</w:t>
      </w:r>
    </w:p>
    <w:p>
      <w:pPr>
        <w:pStyle w:val="Style15"/>
        <w:rPr>
          <w:kern w:val="2"/>
          <w:sz w:val="36"/>
          <w:szCs w:val="36"/>
        </w:rPr>
      </w:pPr>
      <w:r>
        <w:rPr>
          <w:kern w:val="2"/>
        </w:rPr>
        <w:t>Б.15 лет</w:t>
      </w:r>
    </w:p>
    <w:p>
      <w:pPr>
        <w:pStyle w:val="Style15"/>
        <w:rPr>
          <w:kern w:val="2"/>
          <w:sz w:val="36"/>
          <w:szCs w:val="36"/>
        </w:rPr>
      </w:pPr>
      <w:r>
        <w:rPr>
          <w:kern w:val="2"/>
        </w:rPr>
        <w:t>В.16лет</w:t>
      </w:r>
    </w:p>
    <w:p>
      <w:pPr>
        <w:pStyle w:val="Style15"/>
        <w:rPr>
          <w:b/>
          <w:b/>
          <w:bCs/>
          <w:kern w:val="2"/>
          <w:sz w:val="36"/>
          <w:szCs w:val="36"/>
        </w:rPr>
      </w:pPr>
      <w:r>
        <w:rPr>
          <w:kern w:val="2"/>
        </w:rPr>
        <w:t>Г.18 лет</w:t>
      </w:r>
    </w:p>
    <w:p>
      <w:pPr>
        <w:pStyle w:val="Style1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0">
    <w:name w:val="s0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05:00Z</dcterms:created>
  <dc:creator>1</dc:creator>
  <dc:description/>
  <cp:keywords/>
  <dc:language>en-US</dc:language>
  <cp:lastModifiedBy>Elena_Ivanovna</cp:lastModifiedBy>
  <cp:lastPrinted>2014-11-17T15:43:00Z</cp:lastPrinted>
  <dcterms:modified xsi:type="dcterms:W3CDTF">2018-03-28T11:01:00Z</dcterms:modified>
  <cp:revision>68</cp:revision>
  <dc:subject/>
  <dc:title/>
</cp:coreProperties>
</file>